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-Farabi Kazakh National Universi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ulty of Philology and World Langu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partment of General Linguistics and European Langu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pecialty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5В011900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eign Language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wo Foreign Language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hods of Working with Tes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rse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ring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SW task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lk about activities you like and don’t lik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 person I will never forget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 favourite TV character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an article describing your tow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n and write your composition, describing preparations and saying what you did during the event itsel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agine you live in a desert island and write notes about your routin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your dream holida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a description of food and eating habits in your country for a foreign visit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a famous landmark and describe its lo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Write about an important festival in your countr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 of literatur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 Jenny Dooley, Virginia Evans. Reading and Writing Targets. Express Publishing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Rachaei Roberts, Joanne Gakonga and Andrew Prezhous.IELTS Foundation . Macmillan Education 2004 Student’s Book.+ Work Boo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Malcolm Mann, Steve Taylore-Knowles Laser B2. Updated for the revised FCE.. Macmillan Hellas 2008; Student’s Book. .+ Work Book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Check Your Vocabulary for IELTS by Rawdon Wyatt, Macmillan Press, 201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Advanced English Practice. 3d edition. B.D. Graver. Oxford University Press 1999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.Official examination papers from University of Cambridge ESOL examinations IELTS. Cambridge books for Cambridge exams. Cambridge Universit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Press.2009 (books 3,4,5,7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C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C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2:00Z</dcterms:created>
  <dc:creator>айгерим</dc:creator>
  <dc:description/>
  <dc:language>en-US</dc:language>
  <cp:lastModifiedBy>айгерим</cp:lastModifiedBy>
  <dcterms:modified xsi:type="dcterms:W3CDTF">2017-01-06T14:32:00Z</dcterms:modified>
  <cp:revision>2</cp:revision>
  <dc:subject/>
  <dc:title/>
</cp:coreProperties>
</file>